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7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ИНН 52570002478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решения» ИНН 78063440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Общество с ограниченной ответственностью «ОВЦ-БУЛИЗ»                   ИНН 525448697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ИНН 525003967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1938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11938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8509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33020</wp:posOffset>
            </wp:positionV>
            <wp:extent cx="1207770" cy="69024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12-10T10:56:00Z</dcterms:modified>
  <cp:revision>79</cp:revision>
  <dc:subject/>
  <dc:title>ПРОТОКОЛ № 1</dc:title>
</cp:coreProperties>
</file>